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2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53778,53844 тыс. рублей и составят 3424927,56844 тыс. руб., в том числе объем межбюджетных трансфертов увеличивается на 53778,53844 тыс. рублей и составит 2173617,56844 тыс. руб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57034,93627 тыс. руб. – с 3422254,72755 тыс. руб.  до 3479289,66382 тыс. руб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256,39783 тыс. рублей и составит 54362,09538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2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7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3.12.2021 г. №80 с изменениями, внесенными решениями Совета депутатов от 03.02.2022 г. №2, от 31.03.2022 г. №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71 14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24 927,5684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119 83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173 617,5684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22 254,72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79 289,6638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51 105,69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54 362,09538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,34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424927,5684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173617,5684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251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54362,09538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251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4,34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2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13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3.12.2021 г. №80 с изменениями, внесенными решениями Совета депутатов от 03.02.2022 г. №2, от 31.03.2022 г. №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51 31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251 3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31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6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6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88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 88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5 7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5 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119 839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173 617,568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53 778,5384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4 17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773 49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826 433,688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52 939,53844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1 171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1 171,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 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 83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839,0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371 14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3 424 927,56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53 778,53844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 субсид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970,97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920,1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,80618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9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 1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27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 095,07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953,94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 570,88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6,93675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02,38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,0348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 26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1 715,8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 553,0384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5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103,1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 512,7089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8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8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4,1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22 254,72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9 289,66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 034,9362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726 096,3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84897,36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58 801,0459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 9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 222,0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274,21982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2 38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16 387,3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5 993,3984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1 07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5 029,58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 953,06892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254,7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289,6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57 034,9362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0"/>
        <w:gridCol w:w="1984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6 43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4 932,51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 492,69892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234 42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223 875,9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0 553,0384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0 89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0 89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1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 9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 9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1 61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2 645,24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 027,96518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 5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9 4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39,0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 93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 93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4 948,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4 315,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633,00</w:t>
            </w:r>
          </w:p>
        </w:tc>
      </w:tr>
      <w:tr>
        <w:trPr>
          <w:trHeight w:val="5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7 415,25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7 289,44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25,80618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5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14,10</w:t>
            </w:r>
          </w:p>
        </w:tc>
      </w:tr>
      <w:tr>
        <w:trPr>
          <w:trHeight w:val="10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9 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5 5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5 576,00</w:t>
            </w:r>
          </w:p>
        </w:tc>
      </w:tr>
      <w:tr>
        <w:trPr>
          <w:trHeight w:val="7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 9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1 0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 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 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0 201,63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1 188,5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986,95029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 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 188,95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0,04755</w:t>
            </w:r>
          </w:p>
        </w:tc>
      </w:tr>
      <w:tr>
        <w:trPr>
          <w:trHeight w:val="9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 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 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4 354,08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5 064,19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10,10401</w:t>
            </w:r>
          </w:p>
        </w:tc>
      </w:tr>
      <w:tr>
        <w:trPr>
          <w:trHeight w:val="4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422 254,72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479 289,6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7 034,9362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56324,83226 тыс. рублей. Программные расходы планируются в сумме 3437247,87359 тыс. рублей, что составляет 98,8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0623220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е Администрации Талдомского городского округа на 3256,37783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4"/>
      <w:r>
        <w:rPr>
          <w:rFonts w:cs="Times New Roman" w:ascii="Times New Roman" w:hAnsi="Times New Roman"/>
          <w:sz w:val="28"/>
          <w:szCs w:val="28"/>
        </w:rPr>
        <w:t>,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55940,96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23344,38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7405,00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ый абзац пункта 1 проекта решения необходимо и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 Внести в решение Совета депутатов Талдомского городского округа от 23 декабря 2021 года №80 «О бюджете Талдомского городского округа на 2022 год и плановый период 2023 и 2024 годов» (с изменениями, внесен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ями Совета депутатов от 03.02.2022 г. №2, от 31.03.2022 г. №24</w:t>
      </w:r>
      <w:r>
        <w:rPr>
          <w:rFonts w:eastAsia="Times New Roman" w:cs="Times New Roman" w:ascii="Times New Roman" w:hAnsi="Times New Roman"/>
          <w:sz w:val="28"/>
          <w:szCs w:val="28"/>
        </w:rPr>
        <w:t>) следующие изменения и дополнения: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ункт 1.1 под а) 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бходимо до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ожением следующего содержания: </w:t>
      </w:r>
    </w:p>
    <w:p>
      <w:pPr>
        <w:pStyle w:val="Normal"/>
        <w:spacing w:lineRule="atLeast" w:line="10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сле слов «в том числе объем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spacing w:lineRule="atLeast" w:line="10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ифры «2119839,030» заменить цифрами «2173617,56844»;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риложении №1 к проекту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одам дохода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00 00 000 00 0000 000 «Безвозмездные поступления» и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02 00 000 00 0000 000 «Безвозмездные поступления от других бюджетов бюджетной системы Российской Федерации» цифры </w:t>
      </w:r>
      <w:bookmarkStart w:id="5" w:name="_Hlk101356259"/>
      <w:r>
        <w:rPr>
          <w:rFonts w:eastAsia="Times New Roman" w:cs="Times New Roman" w:ascii="Times New Roman" w:hAnsi="Times New Roman"/>
          <w:sz w:val="28"/>
          <w:szCs w:val="28"/>
        </w:rPr>
        <w:t xml:space="preserve">«2173617,568» 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ить цифрами «2173617,56844»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ложения (рекомендации)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сть замечания Контрольно-счетной палаты и внести в проект решения необходимые измен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 учетом замеч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й палаты Талдомского городского окру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8:00Z</dcterms:created>
  <dc:creator>Анна М. Чугрова</dc:creator>
  <dc:description/>
  <cp:keywords/>
  <dc:language>en-US</dc:language>
  <cp:lastModifiedBy>Admin</cp:lastModifiedBy>
  <cp:lastPrinted>2022-04-25T14:08:00Z</cp:lastPrinted>
  <dcterms:modified xsi:type="dcterms:W3CDTF">2022-04-25T11:09:00Z</dcterms:modified>
  <cp:revision>89</cp:revision>
  <dc:subject/>
  <dc:title>Заключение контрольно – счетной палаты</dc:title>
</cp:coreProperties>
</file>